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ying Your Knowledg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deologies and Govern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90" w:leader="none"/>
          <w:tab w:val="right" w:pos="9180" w:leader="none"/>
        </w:tabs>
        <w:rPr/>
      </w:pPr>
      <w:r>
        <w:rPr>
          <w:rFonts w:cs="Arial" w:ascii="Arial" w:hAnsi="Arial"/>
        </w:rPr>
        <w:t>Civics 10</w:t>
        <w:tab/>
        <w:tab/>
      </w:r>
      <w:r>
        <w:rPr>
          <w:rFonts w:cs="Arial" w:ascii="Arial" w:hAnsi="Arial"/>
          <w:i/>
          <w:iCs/>
        </w:rPr>
        <w:t>Unit:  1</w:t>
      </w:r>
    </w:p>
    <w:p>
      <w:pPr>
        <w:pStyle w:val="Normal"/>
        <w:rPr>
          <w:rFonts w:ascii="Arial" w:hAnsi="Arial" w:cs="Arial"/>
          <w:i/>
          <w:i/>
          <w:iCs/>
          <w:color w:val="969696"/>
          <w:sz w:val="22"/>
          <w:szCs w:val="22"/>
        </w:rPr>
      </w:pPr>
      <w:r>
        <w:rPr>
          <w:rFonts w:cs="Arial" w:ascii="Arial" w:hAnsi="Arial"/>
          <w:i/>
          <w:iCs/>
          <w:color w:val="96969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earch a particular country and create a presentation that covers the material below.    You may not research Canada or the United States. Your presentation should last 8 minutes. A write-up should be 2 pages and include some useful diagra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slideshow should be anywhere from 10-15 slides lo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he the name of the country?</w:t>
      </w:r>
    </w:p>
    <w:p>
      <w:pPr>
        <w:pStyle w:val="Normal"/>
        <w:numPr>
          <w:ilvl w:val="0"/>
          <w:numId w:val="1"/>
        </w:numPr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opulation and where is the country located? (provide a small map)</w:t>
      </w:r>
    </w:p>
    <w:p>
      <w:pPr>
        <w:pStyle w:val="Normal"/>
        <w:numPr>
          <w:ilvl w:val="0"/>
          <w:numId w:val="1"/>
        </w:numPr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us a few details about the country- so we know more about them.</w:t>
      </w:r>
    </w:p>
    <w:p>
      <w:pPr>
        <w:pStyle w:val="Normal"/>
        <w:numPr>
          <w:ilvl w:val="0"/>
          <w:numId w:val="1"/>
        </w:numPr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the leader?  Brief summary (how do they become leader, political background , how long they remain leader for, etc.)</w:t>
      </w:r>
    </w:p>
    <w:p>
      <w:pPr>
        <w:pStyle w:val="Normal"/>
        <w:numPr>
          <w:ilvl w:val="0"/>
          <w:numId w:val="1"/>
        </w:numPr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system of government and ideology(s) and provide evidence to support each (e.g. Totalitarian— use of secret police…)</w:t>
      </w:r>
    </w:p>
    <w:p>
      <w:pPr>
        <w:pStyle w:val="Normal"/>
        <w:numPr>
          <w:ilvl w:val="0"/>
          <w:numId w:val="1"/>
        </w:numPr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political parties are there?  </w:t>
      </w:r>
    </w:p>
    <w:p>
      <w:pPr>
        <w:pStyle w:val="Normal"/>
        <w:numPr>
          <w:ilvl w:val="0"/>
          <w:numId w:val="1"/>
        </w:numPr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some really interesting fact you learned about this country’s government</w:t>
      </w:r>
    </w:p>
    <w:p>
      <w:pPr>
        <w:pStyle w:val="Normal"/>
        <w:numPr>
          <w:ilvl w:val="0"/>
          <w:numId w:val="1"/>
        </w:numPr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your opinion, do they have a good system of government? Why or why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countries you may find interesting to learn more abou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dia</w:t>
        <w:tab/>
        <w:tab/>
        <w:t xml:space="preserve">            -Russia</w:t>
        <w:tab/>
        <w:t xml:space="preserve">            -China</w:t>
        <w:tab/>
        <w:tab/>
        <w:t>-North Korea</w:t>
        <w:tab/>
        <w:tab/>
        <w:t>-UAE                    -Myanmar (Burma)</w:t>
        <w:tab/>
        <w:t>-Cuba</w:t>
        <w:tab/>
        <w:t xml:space="preserve">                        -Libya</w:t>
        <w:tab/>
        <w:t xml:space="preserve">           -South Africa</w:t>
        <w:tab/>
        <w:tab/>
        <w:t>-Saudi Arabi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color w:val="000000"/>
          <w:sz w:val="24"/>
          <w:szCs w:val="24"/>
        </w:rPr>
        <w:t>Uzbekistan</w:t>
        <w:tab/>
        <w:tab/>
        <w:t>-Belarus</w:t>
        <w:tab/>
        <w:tab/>
        <w:t>-Venezuela</w:t>
        <w:tab/>
        <w:t xml:space="preserve">-Zimbabwe                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Swazilan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Taiwan                       -Haiti</w:t>
        <w:tab/>
        <w:tab/>
        <w:tab/>
        <w:t xml:space="preserve">-Sri Lanka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se are countries you could research about a point in their histor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Germany under Hitler</w:t>
        <w:tab/>
        <w:t>-Russia under Stalin</w:t>
        <w:tab/>
        <w:tab/>
        <w:t>-Cambodia under the Khmer Roug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China under Chairman Mao  -Turkmenistan under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Turkmenbash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Uganda under Idi Amin          -Panama under Noriega          -Iraq under Saddam Husse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052"/>
        <w:gridCol w:w="2052"/>
        <w:gridCol w:w="2053"/>
        <w:gridCol w:w="2072"/>
      </w:tblGrid>
      <w:tr>
        <w:trPr>
          <w:trHeight w:val="697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ve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50-59%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ve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60-69%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vel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70-79%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vel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80-90%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vel 4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91-100%)</w:t>
            </w:r>
          </w:p>
        </w:tc>
      </w:tr>
      <w:tr>
        <w:trPr>
          <w:trHeight w:val="221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tudent has demonstrated a poor understanding of ideologies and systems of government.  The ideology and system of government chosen is very unclear. 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tudent has demonstrated an average understanding of ideologies and systems of government.  The ideology and system of government chosen lacks clarity. 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tudent has demonstrated a good understanding of ideologies and systems of government.  The ideology and system of government chosen is accurate. 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tudent has demonstrated a very good understanding of ideologies and systems of government.  The ideology and system of government chosen is clear and logical. 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tudent has demonstrated an exceptional understanding of ideologies and systems of government.  The ideology and system of government chosen is clear and logical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emb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Neatness counts!</w:t>
        <w:tab/>
        <w:tab/>
        <w:t xml:space="preserve"> </w:t>
        <w:tab/>
        <w:tab/>
        <w:t>-Proper spelling &amp; grammar is importa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Make sure your information is accurate!</w:t>
        <w:tab/>
        <w:t>-Learn how to pronounce things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59:00Z</dcterms:created>
  <dc:creator>Tim Buwalda</dc:creator>
  <dc:description/>
  <cp:keywords/>
  <dc:language>en-US</dc:language>
  <cp:lastModifiedBy>mfluit</cp:lastModifiedBy>
  <dcterms:modified xsi:type="dcterms:W3CDTF">2016-01-29T18:02:00Z</dcterms:modified>
  <cp:revision>6</cp:revision>
  <dc:subject/>
  <dc:title>Applying Your Knowledge:</dc:title>
</cp:coreProperties>
</file>