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atching the New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Name: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y headline (main topic):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cription (minimum of 3 sentenc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y headline (main topic):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cription (minimum of 3 sentenc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y headline (main topic):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cription (minimum of 3 sentenc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y headline (main topic):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cription (minimum of 3 sentenc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y headline (main topic): 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cription (minimum of 3 sentenc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did the news affect you? Does it impact you on a personal level? How is the government involved in </w:t>
      </w:r>
      <w:r>
        <w:rPr>
          <w:rFonts w:cs="Verdana" w:ascii="Verdana" w:hAnsi="Verdana"/>
          <w:u w:val="single"/>
        </w:rPr>
        <w:t>any</w:t>
      </w:r>
      <w:r>
        <w:rPr>
          <w:rFonts w:cs="Verdana" w:ascii="Verdana" w:hAnsi="Verdana"/>
        </w:rPr>
        <w:t xml:space="preserve"> of the above stori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ource:</w:t>
      </w:r>
      <w:r>
        <w:rPr>
          <w:rFonts w:cs="Verdana" w:ascii="Verdana" w:hAnsi="Verdana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00:13Z</dcterms:created>
  <dc:creator>TDChristian TDChristian</dc:creator>
  <dc:description/>
  <dc:language>en-US</dc:language>
  <cp:lastModifiedBy/>
  <dcterms:modified xsi:type="dcterms:W3CDTF">2014-09-18T18:18:43Z</dcterms:modified>
  <cp:revision>2</cp:revision>
  <dc:subject/>
  <dc:title/>
</cp:coreProperties>
</file>