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360"/>
        <w:jc w:val="center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30"/>
          <w:szCs w:val="30"/>
        </w:rPr>
        <w:t>Stats OUTLINE Unit 1</w:t>
      </w:r>
      <w:r>
        <w:rPr>
          <w:rFonts w:eastAsia="Times New Roman"/>
          <w:color w:val="000000"/>
          <w:sz w:val="30"/>
          <w:szCs w:val="30"/>
        </w:rPr>
        <w:t>: Statistics of One Variable</w:t>
      </w:r>
    </w:p>
    <w:p>
      <w:pPr>
        <w:pStyle w:val="Normal"/>
        <w:spacing w:lineRule="atLeast" w:line="100"/>
        <w:ind w:firstLine="36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i/>
          <w:iCs/>
          <w:color w:val="000000"/>
          <w:sz w:val="20"/>
          <w:szCs w:val="20"/>
        </w:rPr>
        <w:t>Mr. Fluit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pStyle w:val="Normal"/>
        <w:spacing w:lineRule="atLeast" w:line="100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30"/>
          <w:szCs w:val="30"/>
        </w:rPr>
        <w:t>Glossary of Terms: You are responsible to know each of the terms below by the test</w:t>
      </w:r>
    </w:p>
    <w:p>
      <w:pPr>
        <w:pStyle w:val="Normal"/>
        <w:spacing w:lineRule="atLeast" w:line="100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8"/>
          <w:szCs w:val="18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8"/>
          <w:szCs w:val="18"/>
        </w:rPr>
        <w:t>One Variable Stats: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 xml:space="preserve">  mean, median, mode (</w:t>
      </w:r>
      <w:r>
        <w:rPr>
          <w:rFonts w:eastAsia="Palatino-Roman" w:cs="Adobe Caslon Pro;Yu Mincho Demibold" w:ascii="Adobe Caslon Pro;Yu Mincho Demibold" w:hAnsi="Adobe Caslon Pro;Yu Mincho Demibold"/>
          <w:i/>
          <w:iCs/>
          <w:color w:val="231F20"/>
          <w:sz w:val="18"/>
          <w:szCs w:val="18"/>
        </w:rPr>
        <w:t>be able to identify the advantages/disadvantages of the MMM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>), range, interquartile range, variance, standard deviation, quartiles, percentiles, weighted mean and outliers</w:t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8"/>
          <w:szCs w:val="18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8"/>
          <w:szCs w:val="18"/>
        </w:rPr>
        <w:t>Types of Graphs: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 xml:space="preserve">  circle graphs, bar graphs, histograms, line graphs, scatterplots, frequency table/graph, boxplots</w:t>
      </w: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8"/>
          <w:szCs w:val="18"/>
        </w:rPr>
        <w:t xml:space="preserve"> </w:t>
      </w:r>
      <w:r>
        <w:rPr>
          <w:rFonts w:eastAsia="Palatino-Roman" w:cs="Adobe Caslon Pro;Yu Mincho Demibold" w:ascii="Adobe Caslon Pro;Yu Mincho Demibold" w:hAnsi="Adobe Caslon Pro;Yu Mincho Demibold"/>
          <w:i/>
          <w:iCs/>
          <w:color w:val="231F20"/>
          <w:sz w:val="18"/>
          <w:szCs w:val="18"/>
        </w:rPr>
        <w:t>– Know the benefits of each type</w:t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8"/>
          <w:szCs w:val="18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8"/>
          <w:szCs w:val="18"/>
        </w:rPr>
        <w:t>Describing Graphs:</w:t>
      </w:r>
      <w:r>
        <w:rPr>
          <w:rFonts w:eastAsia="Palatino-Roman" w:cs="Adobe Caslon Pro;Yu Mincho Demibold" w:ascii="Adobe Caslon Pro;Yu Mincho Demibold" w:hAnsi="Adobe Caslon Pro;Yu Mincho Demibold"/>
          <w:i/>
          <w:iCs/>
          <w:color w:val="231F20"/>
          <w:sz w:val="18"/>
          <w:szCs w:val="18"/>
        </w:rPr>
        <w:t xml:space="preserve"> 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 xml:space="preserve">Skewed left/right, unimodal, bimodal, outliers </w:t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8"/>
          <w:szCs w:val="18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8"/>
          <w:szCs w:val="18"/>
        </w:rPr>
        <w:t>Sampling Techniques: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 xml:space="preserve"> 1) Population vs Sample, 2) Primary vs Secondary Source Surveys, 3) Random number generator,  4) Types of Sampling:  simple random, systematic, stratified, convenience, voluntary, cluster &amp; multi-stage</w:t>
      </w:r>
    </w:p>
    <w:p>
      <w:pPr>
        <w:pStyle w:val="Normal"/>
        <w:spacing w:lineRule="atLeast" w:line="100"/>
        <w:rPr>
          <w:rFonts w:ascii="Adobe Caslon Pro;Yu Mincho Demibold" w:hAnsi="Adobe Caslon Pro;Yu Mincho Demibold" w:eastAsia="Palatino-Roman" w:cs="Adobe Caslon Pro;Yu Mincho Demibold"/>
          <w:b/>
          <w:b/>
          <w:bCs/>
          <w:color w:val="231F20"/>
          <w:sz w:val="18"/>
          <w:szCs w:val="18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8"/>
          <w:szCs w:val="18"/>
        </w:rPr>
        <w:t xml:space="preserve">Four types of Bias: 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 xml:space="preserve"> response bias, measurement bias, non-response bias, sampling bias</w:t>
      </w:r>
    </w:p>
    <w:p>
      <w:pPr>
        <w:pStyle w:val="Normal"/>
        <w:spacing w:lineRule="atLeast" w:line="100"/>
        <w:rPr>
          <w:rFonts w:ascii="Palatino-MediumItalic;Times New Roman" w:hAnsi="Palatino-MediumItalic;Times New Roman" w:eastAsia="Palatino-MediumItalic;Times New Roman" w:cs="Palatino-MediumItalic;Times New Roman"/>
          <w:color w:val="231F20"/>
          <w:sz w:val="19"/>
          <w:szCs w:val="19"/>
        </w:rPr>
      </w:pPr>
      <w:r>
        <w:rPr>
          <w:rFonts w:eastAsia="Palatino-Roman" w:cs="Adobe Caslon Pro;Yu Mincho Demibold" w:ascii="Adobe Caslon Pro;Yu Mincho Demibold" w:hAnsi="Adobe Caslon Pro;Yu Mincho Demibold"/>
          <w:b/>
          <w:bCs/>
          <w:color w:val="231F20"/>
          <w:sz w:val="18"/>
          <w:szCs w:val="18"/>
        </w:rPr>
        <w:t xml:space="preserve">Data Types: </w:t>
      </w:r>
      <w:r>
        <w:rPr>
          <w:rFonts w:eastAsia="Times New Roman" w:cs="Adobe Caslon Pro;Yu Mincho Demibold" w:ascii="Adobe Caslon Pro;Yu Mincho Demibold" w:hAnsi="Adobe Caslon Pro;Yu Mincho Demibold"/>
          <w:color w:val="000000"/>
          <w:sz w:val="18"/>
          <w:szCs w:val="18"/>
        </w:rPr>
        <w:t xml:space="preserve">discrete from continuous, qualitative </w:t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 xml:space="preserve">from quantitative, </w:t>
      </w:r>
      <w:r>
        <w:rPr>
          <w:rFonts w:eastAsia="Palatino-Roman" w:cs="Adobe Caslon Pro;Yu Mincho Demibold" w:ascii="Adobe Caslon Pro;Yu Mincho Demibold" w:hAnsi="Adobe Caslon Pro;Yu Mincho Demibold"/>
          <w:vanish w:val="false"/>
          <w:color w:val="231F20"/>
          <w:sz w:val="18"/>
          <w:szCs w:val="18"/>
        </w:rPr>
        <w:commentReference w:id="0"/>
      </w:r>
      <w:r>
        <w:rPr>
          <w:rFonts w:eastAsia="Palatino-Roman" w:cs="Adobe Caslon Pro;Yu Mincho Demibold" w:ascii="Adobe Caslon Pro;Yu Mincho Demibold" w:hAnsi="Adobe Caslon Pro;Yu Mincho Demibold"/>
          <w:color w:val="231F20"/>
          <w:sz w:val="18"/>
          <w:szCs w:val="18"/>
        </w:rPr>
        <w:t>primary from secondary, experimental from observational.</w:t>
      </w:r>
    </w:p>
    <w:p>
      <w:pPr>
        <w:pStyle w:val="Normal"/>
        <w:spacing w:lineRule="atLeast" w:line="100"/>
        <w:rPr>
          <w:rFonts w:ascii="Palatino-MediumItalic;Times New Roman" w:hAnsi="Palatino-MediumItalic;Times New Roman" w:eastAsia="Palatino-MediumItalic;Times New Roman" w:cs="Palatino-MediumItalic;Times New Roman"/>
          <w:color w:val="231F20"/>
          <w:sz w:val="19"/>
          <w:szCs w:val="19"/>
        </w:rPr>
      </w:pPr>
      <w:r>
        <w:rPr>
          <w:rFonts w:eastAsia="Palatino-MediumItalic;Times New Roman" w:cs="Palatino-MediumItalic;Times New Roman" w:ascii="Palatino-MediumItalic;Times New Roman" w:hAnsi="Palatino-MediumItalic;Times New Roman"/>
          <w:color w:val="231F20"/>
          <w:sz w:val="19"/>
          <w:szCs w:val="19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30"/>
          <w:szCs w:val="30"/>
        </w:rPr>
        <w:t>Unit Requirements</w:t>
      </w:r>
    </w:p>
    <w:tbl>
      <w:tblPr>
        <w:tblW w:w="10366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800"/>
        <w:gridCol w:w="757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Tas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ection/Topic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aily Plan, Homework &amp; Reading/Glossary assignments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Task 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Census at School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Fill in Census at School Information: Note -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</w:rPr>
              <w:t>Do not give your proper birthdate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Review  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r. 12 Data Management: Multiple Choice Practice #1-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orking with Percent (Revie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est representation of Data is key in this course, not just getting the right answer quickly. There often is not a single right answer in this section.</w:t>
            </w:r>
          </w:p>
          <w:p>
            <w:pPr>
              <w:pStyle w:val="Normal"/>
              <w:snapToGrid w:val="false"/>
              <w:spacing w:lineRule="atLeast" w:line="100"/>
              <w:ind w:left="1440" w:hanging="0"/>
              <w:jc w:val="both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1. Allowance</w:t>
            </w:r>
          </w:p>
          <w:p>
            <w:pPr>
              <w:pStyle w:val="Normal"/>
              <w:snapToGrid w:val="false"/>
              <w:spacing w:lineRule="atLeast" w:line="100"/>
              <w:ind w:left="1440" w:hanging="0"/>
              <w:jc w:val="both"/>
              <w:rPr>
                <w:rFonts w:eastAsia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2. Borderline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– Homework Day 1</w:t>
            </w:r>
          </w:p>
          <w:p>
            <w:pPr>
              <w:pStyle w:val="Normal"/>
              <w:snapToGrid w:val="false"/>
              <w:spacing w:lineRule="atLeast" w:line="100"/>
              <w:ind w:left="144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Times New Roman"/>
                <w:bCs/>
                <w:i/>
                <w:color w:val="000000"/>
                <w:sz w:val="22"/>
                <w:szCs w:val="22"/>
              </w:rPr>
              <w:t>Minty Mouth</w:t>
            </w: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– Homework Day 3</w:t>
            </w:r>
          </w:p>
          <w:p>
            <w:pPr>
              <w:pStyle w:val="Normal"/>
              <w:snapToGrid w:val="false"/>
              <w:spacing w:lineRule="atLeast" w:line="100"/>
              <w:ind w:left="1440" w:hanging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atistics Process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-step process: collecting, organizing, graphing &amp; analyzing</w:t>
            </w:r>
          </w:p>
          <w:p>
            <w:pPr>
              <w:pStyle w:val="Normal"/>
              <w:spacing w:lineRule="atLeast" w:line="100"/>
              <w:ind w:left="720" w:hanging="36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requency tables &amp; diagrams. Intervals &amp; Ran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How many people do you know who are adopted (data </w:t>
            </w:r>
            <w:commentRangeStart w:id="1"/>
            <w:r>
              <w:rPr>
                <w:rFonts w:eastAsia="Times New Roman"/>
                <w:color w:val="000000"/>
                <w:sz w:val="22"/>
                <w:szCs w:val="22"/>
              </w:rPr>
              <w:t>set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color w:val="000000"/>
                <w:sz w:val="22"/>
                <w:szCs w:val="22"/>
              </w:rPr>
              <w:t>) – Day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st Marks – Day 3</w:t>
            </w:r>
          </w:p>
          <w:p>
            <w:pPr>
              <w:pStyle w:val="TableContents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ta Types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ta Analysis with Graphs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350" w:right="-1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Instructions: discrete from continuous, qualitative </w:t>
            </w:r>
            <w:r>
              <w:rPr>
                <w:rFonts w:eastAsia="Palatino-Roman"/>
                <w:color w:val="231F20"/>
                <w:sz w:val="22"/>
                <w:szCs w:val="22"/>
              </w:rPr>
              <w:t>from quantitative, primary from secondary, experimental from observat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ypes of Graphs and terms for data: Find examples of each of these graphs</w:t>
            </w:r>
            <w:r>
              <w:rPr>
                <w:rFonts w:eastAsia="Times New Roman"/>
                <w:vanish w:val="false"/>
                <w:color w:val="000000"/>
                <w:sz w:val="22"/>
                <w:szCs w:val="22"/>
              </w:rPr>
              <w:commentReference w:id="2"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atistics: Assig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itanic: Reading (Quiz on Material the next day)</w:t>
            </w:r>
          </w:p>
          <w:p>
            <w:pPr>
              <w:pStyle w:val="TableContents"/>
              <w:spacing w:lineRule="atLeast" w:line="1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preadsheet Work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a Intro Climate Graphs spreadsheet--teacher demo.ods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b Intro spreadsheet skills assignment.xls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 Absolute Cell Referencing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 Introduction to Spreadsheets ASSIGNMENT.xl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ind w:left="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mpling Techniques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pulation vs. Sample.  7 Types of Samples</w:t>
            </w:r>
          </w:p>
          <w:p>
            <w:pPr>
              <w:pStyle w:val="Normal"/>
              <w:spacing w:lineRule="atLeast" w:line="100"/>
              <w:ind w:left="350" w:right="-1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alyzing the effectiveness of sampling: Skewing the Statistics.</w:t>
            </w:r>
          </w:p>
          <w:p>
            <w:pPr>
              <w:pStyle w:val="Normal"/>
              <w:spacing w:lineRule="atLeast" w:line="100"/>
              <w:ind w:left="350" w:right="-1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xamples of Good Survey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estions: 2.3 Sampling Techniques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6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4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ias in </w:t>
            </w:r>
            <w:commentRangeStart w:id="3"/>
            <w:r>
              <w:rPr>
                <w:rFonts w:eastAsia="Times New Roman"/>
                <w:color w:val="000000"/>
                <w:sz w:val="22"/>
                <w:szCs w:val="22"/>
              </w:rPr>
              <w:t>Surveys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ypes of Bias: Sampling, Non-Response, Measurement, Response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eading and Loaded Questions.  Creating a bias-free survey.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estions: 2.4 Bias in Survey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SSIGNMENT: “Rose Coloured Glasses” Bias Assignment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5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easures of Central Tendency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Review Measures of Central Tendency: Mean, Median, Mode</w:t>
            </w:r>
          </w:p>
          <w:p>
            <w:pPr>
              <w:pStyle w:val="Normal"/>
              <w:spacing w:lineRule="atLeast" w:line="100"/>
              <w:ind w:left="-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Outliers, in relation to sample size.  Weighted Mean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preadsheet #4 stats teaching example-m-m-m-stand dev.xls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Questions 2.5 Measures of Central Tendency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07 Weighted mean 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6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easures of Spread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nge, Standard Deviation, (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Optional: Variance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). </w:t>
            </w:r>
            <w:r>
              <w:rPr>
                <w:rFonts w:eastAsia="Times New Roman"/>
                <w:vanish w:val="false"/>
                <w:color w:val="000000"/>
                <w:sz w:val="22"/>
                <w:szCs w:val="22"/>
              </w:rPr>
              <w:commentReference w:id="4"/>
            </w:r>
          </w:p>
          <w:p>
            <w:pPr>
              <w:pStyle w:val="Normal"/>
              <w:spacing w:lineRule="atLeast" w:line="100"/>
              <w:ind w:left="-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Quartiles &amp; Percentiles. Box-whisker diagrams and inter-quartile range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escribing Data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Questions 2.6 Measures of Spread 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Describing Data and Working with Complex </w:t>
            </w:r>
            <w:commentRangeStart w:id="5"/>
            <w:r>
              <w:rPr>
                <w:rFonts w:eastAsia="Times New Roman"/>
                <w:color w:val="000000"/>
                <w:sz w:val="22"/>
                <w:szCs w:val="22"/>
              </w:rPr>
              <w:t>Data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hape of Data – Unimodal, Skewed Right/Left, Bimodal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nverting Frequency charts into Percents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sing the Countif function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tLeast" w:line="100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9 Describing Data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tLeast" w:line="100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9 Intro to Advanced Analysis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ally Advanced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Be sure to organize your data in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other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locations and not to lose the organization that is given with the raw data. Creating several sheets to do your work will be advantageous</w:t>
            </w:r>
          </w:p>
          <w:p>
            <w:pPr>
              <w:pStyle w:val="Normal"/>
              <w:snapToGrid w:val="false"/>
              <w:spacing w:lineRule="atLeast" w:line="100"/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Intro to Advanced Analysis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sk 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eview &amp; Unit Test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xtra Practice on Sampling and Bias: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.3: 1, 2, 4; 2.4: 1, 2; “2 Review” (pg 152): 6 – 10.</w:t>
              <w:br/>
            </w:r>
          </w:p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00" w:val="clear"/>
              </w:rPr>
              <w:t>Your ISU topic should be firm by now.</w:t>
            </w:r>
          </w:p>
        </w:tc>
      </w:tr>
    </w:tbl>
    <w:p>
      <w:pPr>
        <w:pStyle w:val="Normal"/>
        <w:spacing w:lineRule="atLeast" w:line="100"/>
        <w:ind w:firstLine="360"/>
        <w:rPr/>
      </w:pPr>
      <w:r>
        <w:rPr/>
      </w:r>
    </w:p>
    <w:p>
      <w:pPr>
        <w:pStyle w:val="Normal"/>
        <w:spacing w:lineRule="atLeast" w:line="100"/>
        <w:ind w:firstLine="360"/>
        <w:rPr/>
      </w:pPr>
      <w:r>
        <w:rPr/>
      </w:r>
    </w:p>
    <w:p>
      <w:pPr>
        <w:pStyle w:val="Normal"/>
        <w:spacing w:lineRule="atLeast" w:line="100"/>
        <w:ind w:first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30"/>
          <w:szCs w:val="30"/>
        </w:rPr>
        <w:t>Technology Resources</w:t>
      </w:r>
    </w:p>
    <w:tbl>
      <w:tblPr>
        <w:tblW w:w="10366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I 83+ graphing calculator on computers. Good for box-whisker diagram and one-variable stat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ats Canada &amp; E-STAT.  (Username: review    Password: review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tatistical Graphs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math.youngzones.org/stat_graph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Census at School: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19.statcan.ca/r000-eng.htm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(Class ID: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1364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Survey Monkey: </w:t>
            </w:r>
            <w:hyperlink r:id="rId5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://www.surveymonkey.com/</w:t>
              </w:r>
            </w:hyperlink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14-09-16T13:24:00Z" w:initials="Unknown A">
    <w:p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en-CA"/>
        </w:rPr>
        <w:t xml:space="preserve">Removed: </w:t>
      </w:r>
    </w:p>
    <w:p>
      <w:r>
        <w:rPr>
          <w:rFonts w:ascii="Segoe UI" w:hAnsi="Segoe UI" w:eastAsia="SimSun;宋体" w:cs="Segoe UI"/>
          <w:color w:val="231F20"/>
          <w:kern w:val="2"/>
          <w:sz w:val="20"/>
          <w:szCs w:val="24"/>
          <w:lang w:val="en-CA" w:eastAsia="zh-CN" w:bidi="hi-IN"/>
        </w:rPr>
        <w:t xml:space="preserve">nominal from ordinal, microdata from aggregate data. </w:t>
      </w:r>
      <w:r>
        <w:rPr>
          <w:rFonts w:ascii="Adobe Caslon Pro;Yu Mincho Demibold" w:hAnsi="Adobe Caslon Pro;Yu Mincho Demibold" w:eastAsia="Adobe Caslon Pro;Yu Mincho Demibold" w:cs="Adobe Caslon Pro;Yu Mincho Demibold"/>
          <w:i/>
          <w:iCs/>
          <w:color w:val="231F20"/>
          <w:kern w:val="2"/>
          <w:sz w:val="18"/>
          <w:szCs w:val="24"/>
          <w:lang w:val="en-CA" w:eastAsia="zh-CN" w:bidi="hi-IN"/>
        </w:rPr>
        <w:t>Note: you need microdata for your ISU!</w:t>
      </w:r>
    </w:p>
  </w:comment>
  <w:comment w:id="1" w:author="mfluit" w:date="2016-01-06T10:43:00Z" w:initials="m">
    <w:p>
      <w:r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eastAsia="en-US" w:val="en-CA" w:bidi="ar-SA"/>
        </w:rPr>
        <w:t xml:space="preserve">Lost: </w:t>
      </w:r>
      <w:r>
        <w:rPr>
          <w:rFonts w:ascii="Times New Roman" w:hAnsi="Times New Roman" w:cs="Times New Roman" w:eastAsia="Times New Roman"/>
          <w:color w:val="000000"/>
          <w:kern w:val="2"/>
          <w:sz w:val="22"/>
          <w:szCs w:val="22"/>
          <w:lang w:eastAsia="en-US" w:val="en-CA" w:bidi="ar-SA"/>
        </w:rPr>
        <w:t>Test marks (%) from a Grade 11 math class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Unknown Author" w:date="2014-09-15T09:39:00Z" w:initials="Unknown A">
    <w:p>
      <w:r>
        <w:rPr>
          <w:rFonts w:cs="Segoe UI" w:eastAsia="SimSun;宋体" w:ascii="Segoe UI" w:hAnsi="Segoe UI"/>
          <w:color w:val="000000"/>
          <w:kern w:val="2"/>
          <w:sz w:val="20"/>
          <w:szCs w:val="24"/>
          <w:lang w:bidi="hi-IN" w:eastAsia="zh-CN" w:val="en-CA"/>
        </w:rPr>
        <w:t>Statistics Assignment Booklet (4 pages), microdata from aggregate data, nominal from ordinal</w:t>
      </w:r>
    </w:p>
  </w:comment>
  <w:comment w:id="3" w:author="mfluit" w:date="2016-01-27T10:20:00Z" w:initials="m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en-CA" w:bidi="ar-SA"/>
        </w:rPr>
        <w:t>Project day 2016</w:t>
      </w:r>
    </w:p>
  </w:comment>
  <w:comment w:id="4" w:author="Unknown Author" w:date="2014-09-15T09:41:00Z" w:initials="Unknown A">
    <w:p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en-CA"/>
        </w:rPr>
        <w:t>Removed: Measures of Spread: Deviation, Standard Deviation &amp; Variance.</w:t>
      </w:r>
    </w:p>
    <w:p>
      <w:r>
        <w:rPr>
          <w:rFonts w:ascii="Segoe UI" w:hAnsi="Segoe UI" w:eastAsia="SimSun;宋体" w:cs="Segoe UI"/>
          <w:color w:val="000000"/>
          <w:kern w:val="2"/>
          <w:sz w:val="20"/>
          <w:szCs w:val="24"/>
          <w:lang w:val="en-CA" w:eastAsia="zh-CN" w:bidi="hi-IN"/>
        </w:rPr>
        <w:t>“</w:t>
      </w:r>
      <w:r>
        <w:rPr>
          <w:rFonts w:ascii="Segoe UI" w:hAnsi="Segoe UI" w:cs="Segoe UI" w:eastAsia="Times New Roman"/>
          <w:color w:val="000000"/>
          <w:kern w:val="2"/>
          <w:sz w:val="22"/>
          <w:szCs w:val="24"/>
          <w:lang w:val="en-CA" w:eastAsia="zh-CN" w:bidi="hi-IN"/>
        </w:rPr>
        <w:t>Liberals have 35% support +/- 3, 19/20”</w:t>
      </w:r>
    </w:p>
  </w:comment>
  <w:comment w:id="5" w:author="mfluit" w:date="2016-01-27T10:21:00Z" w:initials="m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en-CA" w:bidi="ar-SA"/>
        </w:rPr>
        <w:t>Project Day task 9 and 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altName w:val="Yu Mincho Demibold"/>
    <w:charset w:val="80"/>
    <w:family w:val="roman"/>
    <w:pitch w:val="variable"/>
  </w:font>
  <w:font w:name="Palatino-MediumItalic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youngzones.org/stat_graph.html" TargetMode="External"/><Relationship Id="rId3" Type="http://schemas.openxmlformats.org/officeDocument/2006/relationships/hyperlink" Target="http://www19.statcan.ca/r000-eng.htm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urveymonkey.com/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19:00Z</dcterms:created>
  <dc:creator/>
  <dc:description/>
  <cp:keywords/>
  <dc:language>en-US</dc:language>
  <cp:lastModifiedBy>mfluit</cp:lastModifiedBy>
  <cp:lastPrinted>2016-01-29T14:24:00Z</cp:lastPrinted>
  <dcterms:modified xsi:type="dcterms:W3CDTF">2016-02-03T16:18:00Z</dcterms:modified>
  <cp:revision>20</cp:revision>
  <dc:subject/>
  <dc:title/>
</cp:coreProperties>
</file>