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rms Used to Describe D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tative Data: “Soft” Data. It's observed and based on your senses.</w:t>
      </w:r>
    </w:p>
    <w:p>
      <w:pPr>
        <w:pStyle w:val="Normal"/>
        <w:rPr/>
      </w:pPr>
      <w:r>
        <w:rPr/>
        <w:tab/>
        <w:tab/>
        <w:t>Ex. Colors, textures, smells, tastes, appearance, beau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ntitative Data: “Hard” Data. It's measurable. </w:t>
      </w:r>
    </w:p>
    <w:p>
      <w:pPr>
        <w:pStyle w:val="Normal"/>
        <w:rPr/>
      </w:pPr>
      <w:r>
        <w:rPr/>
        <w:tab/>
        <w:tab/>
        <w:t xml:space="preserve">Ex. Length, height, area, volume, weight, speed, time, temperature, humidity, sound </w:t>
        <w:tab/>
        <w:tab/>
        <w:tab/>
        <w:t xml:space="preserve">levels, cost, members, ag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Qualitative Data describes whereas Quantitative Data defines.”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60960</wp:posOffset>
            </wp:positionV>
            <wp:extent cx="5307330" cy="217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7" t="37219" r="24997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Microdata: In a survey, it's information about the individuals respon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ggregate Data: Data collected and reported as the s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mary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ary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erimental vs. Observation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ypes of Graphs: Find examples of each of these graphs.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>Pie Graph (Circle graph). Use when the data is converted to a percent (adds to 100). When comparing data, you need 2 pie graphs. Pie graph shows one variable on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 xml:space="preserve">a) Bar Graph—uses discrete data. The bars do not actually touch—they are used to graph discrete variables (data distinct; it does not change gradually). Ex: Favourite type of pizza. 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  <w:tab/>
        <w:t>Define discrete data: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  <w:t>2.   b) Histogram—uses continuous data.  The bars touch, because the data changes on consistent intervals.  Ex: marks on an exam, monthly precipitation amounts, frequency graphs (below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  <w:tab/>
        <w:t>Define continuous data: 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>Line graph.  Also used with continuous variables—usually used when 3 or more different variables are shown in one graph or when one variable has regular changes (stock market)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>Frequency Graph (from frequency table): Data intervals on the x-axis; frequency on the y-axis. Can be represented with Bar, Histogram, Line. Used with large data sets to show general tre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>Scatter plot. (think x-y Cartesian Graph).  Only used when you have two variables that can always be paired in points A(x,y).  Graphed as individual points; show a line of best fit. Find equation of that line. Ex: Average score over a two week period. Ex: height compared to weight.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 xml:space="preserve">Box plots (sometimes called box-whisker diagrams). Used with percentile data or extremely large data sets. Breaks all data down into four quartiles and visually shows the range of each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 xml:space="preserve">Combination graphs (or 3-D graphs).  Use with caution. 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hanging="360"/>
        <w:rPr/>
      </w:pPr>
      <w:r>
        <w:rPr/>
        <w:t>Stem-and-leaf plots. Statisticians who are stuck in the 1980's (some of your future profs) still use these. Most discarded this graph with the typewriter. Good for large quantitative data sets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raw sketches below for your studying purposes, or save examples to the P: drive. You are not responsible for #7 &amp; 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3:00Z</dcterms:created>
  <dc:creator/>
  <dc:description/>
  <cp:keywords/>
  <dc:language>en-US</dc:language>
  <cp:lastModifiedBy>mfluit</cp:lastModifiedBy>
  <cp:lastPrinted>2113-01-01T00:00:00Z</cp:lastPrinted>
  <dcterms:modified xsi:type="dcterms:W3CDTF">2016-02-02T16:19:00Z</dcterms:modified>
  <cp:revision>2</cp:revision>
  <dc:subject/>
  <dc:title/>
</cp:coreProperties>
</file>