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AME(S): ___________</w:t>
      </w:r>
      <w:r>
        <w:rPr>
          <w:sz w:val="32"/>
          <w:szCs w:val="32"/>
          <w:u w:val="single"/>
        </w:rPr>
        <w:t xml:space="preserve"> </w:t>
      </w:r>
      <w:r>
        <w:rPr/>
        <w:t>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Correlation Stud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lect two variables (related or unrelated), and collect the data.  Analyze the data to determine if there is a correlation.  Fill out the questions below, and graph your data.  Draw the line of regress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/>
      </w:pPr>
      <w:r>
        <w:rPr/>
        <w:t xml:space="preserve">Variable 1 (or independent variable): 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 xml:space="preserve">Variable 2 (or dependent variable):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*Be consistent when collecting your data.  Define the rules for data collection methods first*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rPr/>
      </w:pPr>
      <w:r>
        <w:rPr/>
        <w:t xml:space="preserve">Collect PRIMARY data from the class (20 people at least).  Use the STAT PLOT feature to graph the points.  Use the STAT CALC menu and select LinReg(ax+b).   Record the points and line of regression on the graph.    </w:t>
      </w:r>
      <w:r>
        <w:rPr>
          <w:b/>
          <w:u w:val="single"/>
        </w:rPr>
        <w:t>Or</w:t>
      </w:r>
      <w:r>
        <w:rPr/>
        <w:t xml:space="preserve">, create a scatter-plot on a spreadsheet.  </w:t>
      </w:r>
      <w:r>
        <w:rPr>
          <w:b/>
        </w:rPr>
        <w:t xml:space="preserve">Label both axis, and provide a title for the graph. </w:t>
      </w:r>
      <w:r>
        <w:rPr>
          <w:i/>
          <w:iCs/>
        </w:rPr>
        <w:t>Paste your Scatter-plot below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/>
      </w:pPr>
      <w:r>
        <w:rPr/>
        <w:t xml:space="preserve">What is the r-value? </w:t>
      </w:r>
      <w:r>
        <w:rPr>
          <w:b/>
          <w:i/>
        </w:rPr>
        <w:t>r</w:t>
      </w:r>
      <w:r>
        <w:rPr/>
        <w:t xml:space="preserve"> = _______; What does this mean?  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/>
      </w:pPr>
      <w:r>
        <w:rPr/>
        <w:t>What is the Linear Regression Equation? _________________ 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/>
      </w:pPr>
      <w:r>
        <w:rPr/>
        <w:t>What were the potential extraneous (external) variables?  How could you control these?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(Answered in question number 2)</w:t>
      </w:r>
    </w:p>
    <w:sectPr>
      <w:type w:val="nextPage"/>
      <w:pgSz w:w="12240" w:h="15840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4:51:00Z</dcterms:created>
  <dc:creator>fred torrie</dc:creator>
  <dc:description/>
  <cp:keywords/>
  <dc:language>en-US</dc:language>
  <cp:lastModifiedBy>mfluit</cp:lastModifiedBy>
  <cp:lastPrinted>2004-10-20T16:42:00Z</cp:lastPrinted>
  <dcterms:modified xsi:type="dcterms:W3CDTF">2016-02-23T18:38:00Z</dcterms:modified>
  <cp:revision>2</cp:revision>
  <dc:subject/>
  <dc:title>NAME: ____________________________</dc:title>
</cp:coreProperties>
</file>