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 xml:space="preserve">Everything you need to do with Linear Regression </w:t>
      </w:r>
    </w:p>
    <w:p>
      <w:pPr>
        <w:pStyle w:val="Normal"/>
        <w:jc w:val="center"/>
        <w:rPr/>
      </w:pPr>
      <w:r>
        <w:rPr>
          <w:b/>
          <w:sz w:val="36"/>
          <w:szCs w:val="22"/>
        </w:rPr>
        <w:t xml:space="preserve"> </w:t>
      </w:r>
      <w:r>
        <w:rPr>
          <w:b/>
          <w:sz w:val="36"/>
          <w:szCs w:val="22"/>
        </w:rPr>
        <w:t>Olympic Swimming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List"/>
        <w:ind w:left="0" w:right="0" w:hanging="0"/>
        <w:rPr/>
      </w:pPr>
      <w:r>
        <w:rPr/>
        <w:t>Here are the Olympic gold medalists and winning times from the men’s 100m Freestyle event.</w:t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78"/>
        <w:gridCol w:w="4840"/>
        <w:gridCol w:w="115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Year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Gold Medal Winne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right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tim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9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Alfred Hajos, Hungar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:22.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Zoltan de Halmay, Hungar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:02.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0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Charles Daniels, United Stat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:05.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Duke Kahanamoku, United Stat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:03.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Duke Kahanamoku, United Stat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:01.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John Weissmuller, United Stat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9.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2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John Weissmuller, United Stat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8.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3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Yasuji Miyazaki, Jap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8.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3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Ferenc Csik, Hungar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7.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4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Wally Ris, United Stat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7.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5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Clark Scholes, United Stat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7.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5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Jon Henricks, Austral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5.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6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John Devitt, Austral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5.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6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John Schollander, United Stat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3.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6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Mike Wenden, Austral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2.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7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Mark Spitz, United Stat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1.2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7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Jim Montgomery, United Stat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9.99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8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Jorg Woithe, East German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0.4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8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Rowdy Gaines, United Stat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9.8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8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Matt Biondi, United Stat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8.63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9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Aleksandr Popov, Unified Tea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9.0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9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Aleksandr Popov, Russi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8.74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ieter van den Hoogenband, Netherland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8.3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ieter van den Hoogenband, Netherland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8.17</w:t>
            </w:r>
          </w:p>
        </w:tc>
      </w:tr>
      <w:tr>
        <w:trPr/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08</w:t>
            </w:r>
          </w:p>
        </w:tc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Michael Phelps, USA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right="0" w:hanging="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7.51</w:t>
            </w:r>
          </w:p>
        </w:tc>
      </w:tr>
    </w:tbl>
    <w:p>
      <w:pPr>
        <w:pStyle w:val="List"/>
        <w:ind w:left="0" w:right="0" w:hanging="0"/>
        <w:rPr/>
      </w:pPr>
      <w:r>
        <w:rPr/>
      </w:r>
    </w:p>
    <w:p>
      <w:pPr>
        <w:pStyle w:val="Normal"/>
        <w:spacing w:before="0" w:after="240"/>
        <w:rPr>
          <w:sz w:val="28"/>
          <w:szCs w:val="22"/>
        </w:rPr>
      </w:pPr>
      <w:r>
        <w:rPr>
          <w:sz w:val="28"/>
          <w:szCs w:val="22"/>
        </w:rPr>
        <w:t xml:space="preserve">1. </w:t>
        <w:tab/>
        <w:t>Determine the independent variable (column A)________________________</w:t>
      </w:r>
    </w:p>
    <w:p>
      <w:pPr>
        <w:pStyle w:val="Normal"/>
        <w:spacing w:before="0" w:after="120"/>
        <w:rPr>
          <w:sz w:val="28"/>
          <w:szCs w:val="22"/>
        </w:rPr>
      </w:pPr>
      <w:r>
        <w:rPr>
          <w:sz w:val="28"/>
          <w:szCs w:val="22"/>
        </w:rPr>
        <w:tab/>
        <w:tab/>
        <w:tab/>
        <w:tab/>
        <w:t xml:space="preserve"> and dependent variable (column B)  ________________________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2.  </w:t>
        <w:tab/>
        <w:t xml:space="preserve">Enter the data onto a spreadsheet. Make sure you change the time to be meaningful! You will need to graph that data.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3. Graph the scatterplot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 xml:space="preserve">4. Is the data </w:t>
      </w:r>
      <w:r>
        <w:rPr>
          <w:sz w:val="28"/>
          <w:szCs w:val="22"/>
          <w:u w:val="single"/>
        </w:rPr>
        <w:t>approximately</w:t>
      </w:r>
      <w:r>
        <w:rPr>
          <w:sz w:val="28"/>
          <w:szCs w:val="22"/>
        </w:rPr>
        <w:t xml:space="preserve"> linear?  Positive or negative?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>5.</w:t>
        <w:tab/>
        <w:t xml:space="preserve">Find the equation of the least-squares regression line (line of best fit), the correlation coefficient (r) and </w:t>
        <w:tab/>
        <w:t>the coefficient of determination (r</w:t>
      </w:r>
      <w:r>
        <w:rPr>
          <w:sz w:val="28"/>
          <w:szCs w:val="22"/>
          <w:vertAlign w:val="superscript"/>
        </w:rPr>
        <w:t>2</w:t>
      </w:r>
      <w:r>
        <w:rPr>
          <w:sz w:val="28"/>
          <w:szCs w:val="22"/>
        </w:rPr>
        <w:t>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ab/>
        <w:t xml:space="preserve">r = </w:t>
        <w:tab/>
        <w:tab/>
        <w:tab/>
        <w:tab/>
        <w:tab/>
        <w:tab/>
        <w:tab/>
        <w:tab/>
        <w:tab/>
        <w:tab/>
        <w:tab/>
        <w:tab/>
        <w:t xml:space="preserve">y-intercept =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ab/>
        <w:t>r</w:t>
      </w:r>
      <w:r>
        <w:rPr>
          <w:sz w:val="28"/>
          <w:szCs w:val="22"/>
          <w:vertAlign w:val="superscript"/>
        </w:rPr>
        <w:t>2</w:t>
      </w:r>
      <w:r>
        <w:rPr>
          <w:sz w:val="28"/>
          <w:szCs w:val="22"/>
        </w:rPr>
        <w:t xml:space="preserve"> =</w:t>
        <w:tab/>
        <w:tab/>
        <w:tab/>
        <w:tab/>
        <w:tab/>
        <w:tab/>
        <w:tab/>
        <w:tab/>
        <w:tab/>
        <w:tab/>
        <w:tab/>
        <w:tab/>
        <w:t xml:space="preserve">slope =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ab/>
        <w:t>Write the equation in context -</w:t>
      </w:r>
      <w:r>
        <w:rPr>
          <w:i/>
          <w:sz w:val="28"/>
          <w:szCs w:val="22"/>
        </w:rPr>
        <w:t>Formula Using Words (not x and f(x)):</w:t>
      </w:r>
    </w:p>
    <w:p>
      <w:pPr>
        <w:pStyle w:val="Normal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6.  </w:t>
        <w:tab/>
        <w:t xml:space="preserve">The Olympics weren’t held in 1918, 1940, and 1944.  Use the regression equation to </w:t>
        <w:tab/>
        <w:t>predict the winning times in those years if the Olympics had been held (and 1900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ab/>
        <w:t>1900:</w:t>
        <w:tab/>
        <w:tab/>
        <w:tab/>
        <w:t>1916:</w:t>
        <w:tab/>
        <w:tab/>
        <w:tab/>
        <w:t>1940:</w:t>
        <w:tab/>
        <w:tab/>
        <w:tab/>
        <w:t>1944: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7.</w:t>
        <w:tab/>
        <w:t xml:space="preserve">In 1980 an East German, Jorg Woithe, won with a time of 50.40 seconds (the US did </w:t>
        <w:tab/>
        <w:t xml:space="preserve">not attend the Moscow Olympics). 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ab/>
        <w:t>Find the predicted time using the equation by replacing the X with (1980):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ab/>
        <w:t xml:space="preserve">Calculate the value of his residual </w:t>
        <w:tab/>
      </w:r>
    </w:p>
    <w:p>
      <w:pPr>
        <w:pStyle w:val="Normal"/>
        <w:rPr/>
      </w:pPr>
      <w:r>
        <w:rPr>
          <w:sz w:val="28"/>
          <w:szCs w:val="22"/>
        </w:rPr>
        <w:tab/>
        <w:tab/>
        <w:t xml:space="preserve">(actual time – </w:t>
        <w:tab/>
        <w:t>expected time) =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2"/>
        </w:rPr>
        <w:t>)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 xml:space="preserve">  </w:t>
      </w:r>
      <w:r>
        <w:rPr>
          <w:sz w:val="28"/>
          <w:szCs w:val="22"/>
        </w:rPr>
        <w:tab/>
        <w:t xml:space="preserve">Find the value of 1980 using your equation.  Is the dot above the line or below the </w:t>
        <w:tab/>
        <w:t>line?  Does that mean he ran faster or slower than was expected?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Extrapolation. What would you predict the finish time to be in 2012? 2024?</w:t>
      </w:r>
    </w:p>
    <w:sectPr>
      <w:type w:val="nextPage"/>
      <w:pgSz w:w="12240" w:h="15840"/>
      <w:pgMar w:left="1152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36:00Z</dcterms:created>
  <dc:creator>Mary Veeder</dc:creator>
  <dc:description/>
  <dc:language>en-US</dc:language>
  <cp:lastModifiedBy>lee kucera</cp:lastModifiedBy>
  <cp:lastPrinted>2008-08-20T11:30:00Z</cp:lastPrinted>
  <dcterms:modified xsi:type="dcterms:W3CDTF">2008-08-20T18:30:00Z</dcterms:modified>
  <cp:revision>18</cp:revision>
  <dc:subject/>
  <dc:title>EXAMPLE:  Olympic 1500m</dc:title>
</cp:coreProperties>
</file>