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Is There an Association Between Spaces From Go and Property Cost? 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9135</wp:posOffset>
            </wp:positionH>
            <wp:positionV relativeFrom="paragraph">
              <wp:posOffset>257175</wp:posOffset>
            </wp:positionV>
            <wp:extent cx="12192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3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80"/>
        <w:gridCol w:w="1620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er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ces from 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diterranean Aven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ltic Aven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ding Railro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iental Aven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mont Aven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necticut Aven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. Charles Pla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ctric Compa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tes Aven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rginia Aven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nn Railro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. James Pla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nnessee Aven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w York Aven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ntucky Aven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iana Aven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linois Aven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 &amp; O Railro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lantic Aven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tnor Aven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ter Work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vin Garde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cific Aven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th Carolina Aven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nnsylvania Aven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ort Line Railro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k Pla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ardwa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raw a scatterplot of (Spaces From Go, Cost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es there appear to be an association between the two variable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nd a “Line of Best Fit” – y = mx+b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does b represent? What does m represen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re there any unusual points? What are they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edict the cost of a “new” property that is 50 spaces from Go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yer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03:36:00Z</dcterms:created>
  <dc:creator>Paul L. Myers</dc:creator>
  <dc:description/>
  <cp:keywords/>
  <dc:language>en-US</dc:language>
  <cp:lastModifiedBy>mfluit</cp:lastModifiedBy>
  <cp:lastPrinted>2002-06-23T23:04:00Z</cp:lastPrinted>
  <dcterms:modified xsi:type="dcterms:W3CDTF">2016-03-01T15:30:00Z</dcterms:modified>
  <cp:revision>11</cp:revision>
  <dc:subject/>
  <dc:title>Monopoly</dc:title>
</cp:coreProperties>
</file>