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Designing a Templ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reating a template for a data set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e idea: Your teacher will sub information in for 25 people with 3 pieces of information. Your spreadsheet should be able to do each of the following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he Mean, Median, Mode, Standard Deviation, Range, Max and Min must be calculated. On the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sheet, there should be a correlation of each of the variables in a correlation chart. You should also have </w:t>
      </w:r>
      <w:r>
        <w:rPr>
          <w:b w:val="false"/>
          <w:bCs w:val="false"/>
          <w:i/>
          <w:iCs/>
          <w:u w:val="single"/>
        </w:rPr>
        <w:t>at least</w:t>
      </w:r>
      <w:r>
        <w:rPr>
          <w:b w:val="false"/>
          <w:bCs w:val="false"/>
        </w:rPr>
        <w:t xml:space="preserve"> one scatter plot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Bonus:</w:t>
      </w:r>
      <w:r>
        <w:rPr>
          <w:b w:val="false"/>
          <w:bCs w:val="false"/>
        </w:rPr>
        <w:t xml:space="preserve"> Figure out how to convert the mode to “No Mode” if there is no mode (#VALUE!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Layout IS import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VE YOUR FILE IN .ods FO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ing: Spreadsheet fulfills requirements: ___/10</w:t>
        <w:tab/>
        <w:t>Layout:__/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22:32Z</dcterms:created>
  <dc:creator>TDChristian TDChristian</dc:creator>
  <dc:description/>
  <dc:language>en-US</dc:language>
  <cp:lastModifiedBy/>
  <cp:revision>0</cp:revision>
  <dc:subject/>
  <dc:title/>
</cp:coreProperties>
</file>