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Math 9</w:t>
        <w:tab/>
        <w:tab/>
        <w:tab/>
        <w:tab/>
        <w:tab/>
        <w:tab/>
        <w:tab/>
        <w:tab/>
        <w:t>Name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4"/>
          <w:szCs w:val="24"/>
        </w:rPr>
        <w:t>Kim/VanderHeide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>Perimeter, Area and Volume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Chapter Nine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9"/>
        <w:gridCol w:w="6317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Reviewing Formula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ages 454 - 455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(Write Out Formulas)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otes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Definition of Perimeter, Circumference, Area Formula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lasswork pp. 454-5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Section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#1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1, 4, 5, 6;  Section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#2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2, 3, 4, 5; Section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#3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2, 5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omework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p. 454-5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Section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#1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2, 3; Section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#2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1, 6, 7, 8, 9 Section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#3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3, 4, 6</w:t>
            </w:r>
          </w:p>
        </w:tc>
      </w:tr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Areas of Composite Figure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ages 456 - 459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otes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Formulas for circumference of a circle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lasswork pp 457-8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1, 3, 5, 8, 11, 14, 16, 17, 23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omework pp 457-8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2, 4, 6, 7, 9, 10, 12, 13, 15, 18, 19, 20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Bonus: p. 459</w:t>
            </w:r>
          </w:p>
        </w:tc>
      </w:tr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urface Area &amp; Volume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f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a Prism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ages 466 - 471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Notes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Formulas and net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lasswork pp. 469-471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1, 2, 3, 4, 8, 10, 11, 15, 17, 20, 24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omework pp. 469-471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7, 9, 12, 13, 14, 16, 18, 21, 23, 26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urface Area &amp; Volume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f a Cylinder &amp; a Cone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ages 476 - 480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Notes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Formulas and net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lasswork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p. 479-480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1, 3, 6, 8, 9, 11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7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omework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p. 479-480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2, 4, 5, 7, 10, 12, 13, 14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6, 20, 21</w:t>
            </w:r>
          </w:p>
        </w:tc>
      </w:tr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urface Area &amp; Volume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of a Pyramid &amp; a Sphere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ages 488 - 493</w:t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Notes: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Formulas and net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lasswork p. 492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1, 3, 6, 8, 9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4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Homework p. 492: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2, 4, 5, 7, 10, 11, 12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, 15</w:t>
            </w:r>
          </w:p>
        </w:tc>
      </w:tr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Review 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Chapter Check</w:t>
              <w:tab/>
            </w:r>
          </w:p>
        </w:tc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Pages 504 – 505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TENTATIVE TEST DATE: </w:t>
            </w:r>
          </w:p>
          <w:p>
            <w:pPr>
              <w:pStyle w:val="TableContents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Page 506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April 09/10</w:t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>Formulas</w:t>
      </w:r>
    </w:p>
    <w:p>
      <w:pPr>
        <w:pStyle w:val="Normal"/>
        <w:spacing w:lineRule="atLeast" w:line="100" w:before="0" w:after="0"/>
        <w:ind w:left="2160" w:right="0" w:hanging="0"/>
        <w:jc w:val="left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Circumference of a Circle</w:t>
        <w:tab/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Or        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rea of Circle</w:t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rea of a Rectangle</w:t>
        <w:tab/>
        <w:tab/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rea of a Parallelogram</w:t>
        <w:tab/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rea of a Triangle</w:t>
        <w:tab/>
        <w:tab/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rea of a Trapezoid</w:t>
        <w:tab/>
        <w:tab/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Surface Area &amp; Net of a Triangular Prism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Volume of a Triangular Prism</w:t>
        <w:tab/>
        <w:tab/>
        <w:t>_____________________________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Surface Area &amp; Net of a Rectangular Prism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Volume of a Rectangular Prism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urface Area of a Cylinder        ______________________________________</w:t>
      </w:r>
    </w:p>
    <w:p>
      <w:pPr>
        <w:pStyle w:val="Normal"/>
        <w:spacing w:lineRule="auto" w:line="480" w:before="0" w:after="0"/>
        <w:jc w:val="left"/>
        <w:rPr/>
      </w:pPr>
      <w:r>
        <w:rPr/>
      </w:r>
    </w:p>
    <w:p>
      <w:pPr>
        <w:pStyle w:val="Normal"/>
        <w:spacing w:lineRule="auto" w:line="480" w:before="0" w:after="0"/>
        <w:jc w:val="left"/>
        <w:rPr/>
      </w:pPr>
      <w:r>
        <w:rPr/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Volume of a Cylinder </w:t>
        <w:tab/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 w:before="0" w:after="0"/>
        <w:jc w:val="left"/>
        <w:rPr/>
      </w:pPr>
      <w:r>
        <w:rPr/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urface Area &amp; Net of a Cone</w:t>
        <w:tab/>
        <w:t xml:space="preserve">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Volume of a Cone</w:t>
        <w:tab/>
        <w:tab/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Surface Area &amp; Net of a Pyramid       </w:t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ab/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Volume of a Pyramid</w:t>
        <w:tab/>
        <w:tab/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urface Area &amp; Net of a Sphere</w:t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Volume of a Sphere</w:t>
        <w:tab/>
        <w:tab/>
        <w:tab/>
      </w:r>
      <w:r>
        <w:rPr>
          <w:rFonts w:eastAsia="Times New Roman" w:cs="Times New Roman"/>
          <w:color w:val="00000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 w:before="0" w:after="0"/>
        <w:jc w:val="left"/>
        <w:rPr/>
      </w:pPr>
      <w:r>
        <w:rPr/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</w:rPr>
        <w:t>Pythagorean Theorem:</w:t>
      </w: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  a</w:t>
      </w:r>
      <w:r>
        <w:rPr>
          <w:rFonts w:eastAsia="Times New Roman" w:cs="Times New Roman"/>
          <w:color w:val="000000"/>
          <w:sz w:val="24"/>
          <w:szCs w:val="24"/>
          <w:u w:val="none"/>
          <w:vertAlign w:val="superscript"/>
        </w:rPr>
        <w:t xml:space="preserve">2 </w:t>
      </w:r>
      <w:r>
        <w:rPr>
          <w:rFonts w:eastAsia="Times New Roman" w:cs="Times New Roman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+ b</w:t>
      </w:r>
      <w:r>
        <w:rPr>
          <w:rFonts w:eastAsia="Times New Roman" w:cs="Times New Roman"/>
          <w:color w:val="000000"/>
          <w:sz w:val="24"/>
          <w:szCs w:val="24"/>
          <w:u w:val="none"/>
          <w:vertAlign w:val="superscript"/>
        </w:rPr>
        <w:t xml:space="preserve">2 </w:t>
      </w:r>
      <w:r>
        <w:rPr>
          <w:rFonts w:eastAsia="Times New Roman" w:cs="Times New Roman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=  c</w:t>
      </w:r>
      <w:r>
        <w:rPr>
          <w:rFonts w:eastAsia="Times New Roman" w:cs="Times New Roman"/>
          <w:color w:val="000000"/>
          <w:sz w:val="24"/>
          <w:szCs w:val="24"/>
          <w:u w:val="none"/>
          <w:vertAlign w:val="superscript"/>
        </w:rPr>
        <w:t xml:space="preserve">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02T08:33:00Z</cp:lastPrinted>
  <cp:revision>0</cp:revision>
  <dc:subject/>
  <dc:title/>
</cp:coreProperties>
</file>