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  <w:u w:val="single"/>
        </w:rPr>
        <w:t>Analytic Geometry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>Chapter 8</w:t>
      </w:r>
    </w:p>
    <w:p>
      <w:pPr>
        <w:pStyle w:val="Normal"/>
        <w:spacing w:lineRule="atLeast" w:line="100" w:before="0" w:after="0"/>
        <w:jc w:val="left"/>
        <w:rPr/>
      </w:pPr>
      <w:r>
        <w:rPr/>
        <w:t xml:space="preserve">Kim/VanderHeide                                                                       Name: </w:t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649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4"/>
                <w:szCs w:val="24"/>
              </w:rPr>
              <w:t>Description and Homework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lope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Section 8.1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g. 399-401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Analysing Rates of Change: Speed = D/T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Class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00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9, 11, 13, 15, 17, 19, 21, 24, 30, 33, 35, 36, 37, 40b, c, d, 41a, 46, 49, 50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Home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00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10, 12, 14, 16, 18, 20, 22, 23, 25, 31, 32, 34, 38, 39, 47, 48 Bonus: 44, 45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lope as Rate of Change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Section 8.2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g. 404-408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lope = (change in y)/(change in x) compare to S=D/T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lope formula: m = Rise/Run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ositive &amp; Negative Slope; Undefined &amp; Zero Slope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ollinear Points: finding slope from two point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 = (y</w:t>
            </w:r>
            <w:r>
              <w:rPr>
                <w:rFonts w:eastAsia="Times New Roman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y</w:t>
            </w:r>
            <w:r>
              <w:rPr>
                <w:rFonts w:eastAsia="Times New Roman" w:cs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)/(x</w:t>
            </w:r>
            <w:r>
              <w:rPr>
                <w:rFonts w:eastAsia="Times New Roman" w:cs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-x</w:t>
            </w:r>
            <w:r>
              <w:rPr>
                <w:rFonts w:eastAsia="Times New Roman" w:cs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Class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07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1, 4, 7, 10, 12, 15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Home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07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2, 3, 5, 6, 8, 13, 14, 16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oint-Slope Form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Section 8.3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g. 418-420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Graphing a line given any point and the slope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Using Point-Slope From. Standard Form.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Class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18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1, 3, 5, 20, 22, 25, 28, 29, 33, 40, 43, 45, 46, 50, 53, 54, 55, 56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Home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18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2, 4, 6, 7, 30, 31, 32, 34, 35, 36, 38, 44, 48, 51, 52, 57, 65 Bonus: 58, 66, 68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Slope and Y-intercept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Section 8.4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g. 428-429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Y-intercept (0,b) and X-intercept (a,0)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y = mx + b, where m = slope &amp; b = y-intercept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Class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28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1, 3, 6, 7, 9, 11, 13, 15, 17, 19, 22, 23, 26, 27, 30, 32, 35, 36, 39, 41, 43, 49, 51, 53a, d, 54b, c, 55, 60a, d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Home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28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2, 4, 5, 8, 10, 12, 14, 16, 18, 20, 21, 24, 25, 37, 38, 40, 42, 44, 45, 46, 47, 48, 50, 52, 53b, c, 54a, d, 56, 57, 58, 59, 60c, f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Methods for Graphing Linear Equation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Section 8.5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g. 432-433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The way of graphing? Select from the following 4 methods: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intercepts, table of values, slope-intercept, or graphing calculator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Class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32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1, 4, 5, 10, 13, 14, 17, 20, 21, 23, 27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Home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32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2, 3, 6, 9, 11, 12, 15, 16, 18, 19, 24, 25, 29, 30, 34, 35, 37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Intersecting Line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Section 8.7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Pg. 394-401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Class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41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1, 3, 6, 9, 11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Home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41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2, 4, 7, 10, 12, 17, 18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arallel and Perpendicular Lines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</w:rPr>
              <w:t>Section 8.6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437-438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Class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37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 1, 3, 6, 7, 11, 16, 17, 18, 20, 23, 26, 27, 32, 33, 36, 41, 42, 45, 46, 49, 53, 54, 58</w:t>
            </w:r>
          </w:p>
          <w:p>
            <w:pPr>
              <w:pStyle w:val="TableContents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Homework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P437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:2, 4, 5, 8, 10, 12, 13, 14, 19, 22, 24, 28, 29, 30, 34, 35, 37, 40, 43, 44, 48, 50, 52, 55, 56, 59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Review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Pg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444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(omit 1-7 if finished in last unit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Chapter Check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Pg.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446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Unit Test</w:t>
            </w:r>
          </w:p>
        </w:tc>
        <w:tc>
          <w:tcPr>
            <w:tcW w:w="6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June 4 / 5</w:t>
            </w:r>
          </w:p>
        </w:tc>
      </w:tr>
    </w:tbl>
    <w:p>
      <w:pPr>
        <w:pStyle w:val="Normal"/>
        <w:spacing w:lineRule="atLeast" w:line="100" w:before="0" w:after="0"/>
        <w:jc w:val="left"/>
        <w:rPr/>
      </w:pPr>
      <w:r>
        <w:rPr/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C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